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автономное учреждение «Детский сад № 15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Циклограмма планирования воспитательно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образовательной работы группы общеразвив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правленности для детей в возрасте от 5 до 6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и 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алина О.А.-высшая  кв.категория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2022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04"/>
        <w:gridCol w:w="3178"/>
        <w:gridCol w:w="3179"/>
        <w:gridCol w:w="317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 – 7.20  Общение (навыки культуры общения). Бесед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 - 7.20  Ситуативный разговор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20  Проблемная ситу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20  Проект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20 Составление загадок и их отгадывани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 -7.35                  Трудовая деятельность в уголке природы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 – 7.40                Воспитание культурно – гигиенических навык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– 7.55 Д/и коммуникативные игры, совместная деятельность в экоцентре, поручения в центре книг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  7.55 Дидактические игры по ЗО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0 - 7.55  игры, беседы по социализации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  7.55  Развивающие игры, беседы о родном крае. Игры по конструированию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  7.55  Дидактические игры по ПДД и ОБЖ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– 8.00                  Подготовка к утренней гимнастике. (Переодевание, построение)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10                 Утренняя гимнастик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30                 Самостоятельные игры детей в игровых центрах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                 Культурно-гигиенические навыки. Самообслуживани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50                 Завтрак. Формирование правил культуры еды, самообслуживание. Дежурство по столовой. Полоскание рт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                  Подготовка к занятиям. Формирование навыков подготовки рабочего мест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 (ОД) Занятия по распис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ОД – подвижные игры, упражнения на профилактику нарушений осанки, плоскостопия, нарушения зрения, подготовка к следующему занятию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45               Подготовка к прогулке. Развитие навыков самообслуживания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5 Наблюдение за живой природой или неживой природой по картотеке прогулок по Веракс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5 Наблюдение за живой природой или неживой природой по картотеке прогулок по Веракс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5 Наблюдение за живой природой или неживой природой по картотеке прогулок по Веракс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5  Наблюдение за живой природой или неживой природой по картотеке прогулок по Веракс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5  Наблюдение за живой природой или неживой природой по картотеке прогулок по Веракс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25 Спортивные игры и упражнения. Народные иг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25 Спортивные игры и упражнения. Народные иг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25 П/и на развитие равновесия, перелазы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25 Народные игры. спортивные игры и упражн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25  П/и с бегом, с прыжкам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5 – 11.35                       Труд в природе.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5 – 11. 55                       Самостоятельная деятельность детей.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00                        Индивидуальная работа по развитию основных движений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20                          Возвращение с прогулки. Гигиенические процедуры. Воспитание культуры общения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– 12.35                          Обед. Формирование правил культуры еды.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2.45</w:t>
              <w:tab/>
              <w:t>Гигиенические процедуры, подготовка ко сну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5.15                    Дневной сон детей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.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15                     Постепенный подъем. Закаливающие процедуры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20                      Подготовка к полднику. Гигиенические процедуры. Воспитание навыков самообслуживания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30                     Самостоятельные игры детей в игровых центрах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 – 15.45                   Полдник. Формирование правил культуры еды. Полоскание рт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расписанию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5 – 16.10                  Самостоятельные игры детей в игровых центрах 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30                  Подготовка к прогулке. Развитие навыков самообслуживания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8.20                   Прогулка</w:t>
            </w:r>
          </w:p>
        </w:tc>
      </w:tr>
      <w:tr>
        <w:trPr>
          <w:trHeight w:val="8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7.00 Наблюдение за неживой природ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0 – 17.00 Наблюдение за живой природой (животные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7.00 Целевая прогул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0 – 17.00 Наблюдения за живой природой (растен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7.00 Наблюдение за явлениями общественной жизни.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25  П/и с прыжками и с метанием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25 Спортивные игры и упражнения. Народные иг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25 П/и с бегом, с прыжкам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25 П/и на развитие равновес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25  Народные игры. спортивные игры и упражнения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 – 17.40                         Дидактические игры, игры на внимание и эрудицию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0 – 17.55                        Труд в природе.                        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 – 18.05                        Индивидуальная работа по развитию основных движений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– 18.20                         Свободная игровая деятельность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 .– 18.30                        Возвращение с прогулки. Гигиенические процедуры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8.45                         Ужин. Формирование правил культуры еды. Полоскание рт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00                         Свободная игровая деятельность детей. Уход детей дом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17:00Z</dcterms:created>
  <dc:creator>Дом</dc:creator>
  <dc:description/>
  <cp:keywords/>
  <dc:language>en-US</dc:language>
  <cp:lastModifiedBy>admin</cp:lastModifiedBy>
  <cp:lastPrinted>2022-09-29T00:10:00Z</cp:lastPrinted>
  <dcterms:modified xsi:type="dcterms:W3CDTF">2022-09-28T17:18:00Z</dcterms:modified>
  <cp:revision>26</cp:revision>
  <dc:subject/>
  <dc:title/>
</cp:coreProperties>
</file>